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353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2091-91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6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Мединцевой Оксаны Мидхатовны</w:t>
      </w:r>
      <w:r>
        <w:rPr/>
        <w:t>, ****года рождения, уроженки ********, являющейся директором ****зарегистрированной и проживающей по адресу: ****, паспорт ****от ****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Мединцева О.М.</w:t>
      </w:r>
      <w:r>
        <w:rPr/>
        <w:t xml:space="preserve"> не оплатила административный штраф в размере 5000 рублей по постановлению № 86172425400077400003 от 23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Мединцева О.М</w:t>
      </w:r>
      <w:r>
        <w:rPr>
          <w:rFonts w:eastAsia="MS Mincho;ＭＳ 明朝"/>
          <w:color w:val="FF0000"/>
          <w:lang w:val="ru-RU"/>
        </w:rPr>
        <w:t>.</w:t>
      </w:r>
      <w:r>
        <w:rPr>
          <w:rFonts w:eastAsia="MS Mincho;ＭＳ 明朝"/>
          <w:color w:val="FF0000"/>
        </w:rPr>
        <w:t xml:space="preserve"> </w:t>
      </w:r>
      <w:r>
        <w:rPr/>
        <w:t>не явил</w:t>
      </w:r>
      <w:r>
        <w:rPr>
          <w:lang w:val="ru-RU"/>
        </w:rPr>
        <w:t>ась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ась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3500255900002 от 23.10.2024, список почтовых отправлений, уведомление от 04.02.2025, отчет об отслеживание отправлений, копию постановления № 86172425400077400003 от 23.10.2024 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86172424800148300003 от 17.10.2024 года по делу об административном правонарушении вступило в законную силу 26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Мединцева О.М</w:t>
      </w:r>
      <w:r>
        <w:rPr>
          <w:rFonts w:eastAsia="MS Mincho;ＭＳ 明朝"/>
        </w:rPr>
        <w:t xml:space="preserve">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единцеву Оксану Мидхат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>, УИН: 041236540043500353252012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353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